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trHeight w:val="1644" w:hRule="exact"/>
        </w:trPr>
        <w:tc>
          <w:tcPr>
            <w:tcW w:w="9498" w:type="dxa"/>
            <w:tcBorders/>
            <w:vAlign w:val="center"/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041400" cy="1041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tabs>
                <w:tab w:val="clear" w:pos="708"/>
                <w:tab w:val="left" w:pos="447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Text"/>
              <w:tabs>
                <w:tab w:val="clear" w:pos="708"/>
                <w:tab w:val="left" w:pos="4470" w:leader="none"/>
              </w:tabs>
              <w:spacing w:lineRule="atLeast" w:line="240"/>
              <w:rPr>
                <w:i/>
                <w:i/>
                <w:sz w:val="16"/>
              </w:rPr>
            </w:pPr>
            <w:r>
              <w:rPr>
                <w:sz w:val="18"/>
              </w:rPr>
              <w:tab/>
              <w:t>Amt der Tiroler Landesregierung</w:t>
              <w:br/>
            </w:r>
            <w:r>
              <w:rPr>
                <w:i/>
                <w:sz w:val="16"/>
              </w:rPr>
              <w:tab/>
              <w:t>Abt. Feuerwehr- und Rettungswesen</w:t>
            </w:r>
          </w:p>
          <w:p>
            <w:pPr>
              <w:pStyle w:val="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1"/>
        <w:rPr>
          <w:sz w:val="20"/>
        </w:rPr>
      </w:pPr>
      <w:r>
        <w:rPr/>
        <w:tab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Fonts w:ascii="Arial" w:hAnsi="Arial" w:cs="Arial"/>
          <w:b/>
          <w:b/>
          <w:spacing w:val="26"/>
          <w:sz w:val="40"/>
        </w:rPr>
      </w:pPr>
      <w:r>
        <w:rPr>
          <w:rFonts w:cs="Arial" w:ascii="Arial" w:hAnsi="Arial"/>
          <w:b/>
          <w:spacing w:val="26"/>
          <w:sz w:val="40"/>
        </w:rPr>
        <w:t>Antrag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Gewährung einer Beihilfe aufgrund der Ablegung der Prüfung für den zivilen C-Führersche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über den Bezirksfeuerwehrverband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unten angeführte Feuerwehr ersucht um Gewährung einer Beihilfe für den erfolgreichen Erwerb eines zivilen C-Führerscheins für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en zur Person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31"/>
        <w:gridCol w:w="29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 der Feuerwehr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DIS-Nummer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 des Mitgliedes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ndesbuchnummer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resse des Mitgliedes</w:t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nkverbindung des Mitglied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BA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rPr/>
      </w:pPr>
      <w:r>
        <w:rPr>
          <w:rFonts w:cs="Arial" w:ascii="Arial" w:hAnsi="Arial"/>
          <w:sz w:val="20"/>
        </w:rPr>
        <w:t>Ort</w:t>
        <w:tab/>
        <w:t>Datum</w:t>
        <w:tab/>
        <w:t>Der Kommand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rforderliche Unterlagen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t lesbare Kopie des zivilen C-Führerscheines des Feuerwehrmitgliedes (Vor- und Rückseite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hnungs-Kopie der Fahrschule inkl. Zahlungsnachweis für den zivilen C-Führerschein, nicht älter als 2 Jahre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rbetriebliche Fahrerlaubnis der Orts-Feuerwehr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fürwortung Bezirksfeuerwehrverband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20"/>
        </w:rPr>
        <w:t>Ort</w:t>
        <w:tab/>
        <w:t>Datum</w:t>
        <w:tab/>
        <w:t>Der Bezirks-Kommandant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llungnahme Landesfeuerwehrinspektor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</w:rPr>
        <w:t>Telfs, am 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r Landes-Feuerwehrinspekt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3325495" cy="942975"/>
            <wp:effectExtent l="0" t="0" r="0" b="0"/>
            <wp:docPr id="2" name="Bild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NNERBETRIEBLICHE FAHRERLAUBN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rPr>
          <w:sz w:val="20"/>
        </w:rPr>
      </w:pPr>
      <w:r>
        <w:rPr>
          <w:sz w:val="36"/>
        </w:rPr>
        <w:t xml:space="preserve">der Feuerweh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36"/>
        </w:rPr>
        <w:t xml:space="preserve"> 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 / F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58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die innerbetriebliche Fahrerlaubnis für folgende Fahrzeuge aufgrund der vorgelegten Führerscheine bis auf Widerruf er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hrzeuge: (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05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KW bis 3,5 t Gesamtgewich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E zu B (Anhänger PKW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de-AT"/>
              </w:rPr>
              <w:t xml:space="preserve">LKW ab 3,5 t </w:t>
            </w:r>
            <w:r>
              <w:rPr>
                <w:rFonts w:cs="Arial" w:ascii="Arial" w:hAnsi="Arial"/>
                <w:szCs w:val="24"/>
              </w:rPr>
              <w:t>Gesamtgewich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de-AT"/>
              </w:rPr>
            </w:pPr>
            <w:r>
              <w:rPr>
                <w:rFonts w:cs="Arial" w:ascii="Arial" w:hAnsi="Arial"/>
                <w:szCs w:val="24"/>
                <w:lang w:val="de-AT"/>
              </w:rPr>
              <w:t>E zu C (Anhänger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</w:p>
        </w:tc>
      </w:tr>
      <w:tr>
        <w:trPr>
          <w:trHeight w:val="4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de-AT"/>
              </w:rPr>
            </w:pPr>
            <w:r>
              <w:rPr>
                <w:rFonts w:cs="Arial" w:ascii="Arial" w:hAnsi="Arial"/>
                <w:szCs w:val="24"/>
                <w:lang w:val="de-AT"/>
              </w:rPr>
              <w:t>Fahrzeugkrä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de-AT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de-AT"/>
              </w:rPr>
              <w:t>☐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de-AT"/>
              </w:rPr>
            </w:pPr>
            <w:r>
              <w:rPr>
                <w:rFonts w:cs="Arial" w:ascii="Arial" w:hAnsi="Arial"/>
                <w:szCs w:val="24"/>
                <w:lang w:val="de-AT"/>
              </w:rPr>
              <w:t>Sonstige (z.B. Gabelstapler)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  <w:lang w:val="de-AT"/>
              </w:rPr>
            </w:pPr>
            <w:r>
              <w:rPr>
                <w:rFonts w:cs="Arial" w:ascii="Arial" w:hAnsi="Arial"/>
                <w:szCs w:val="24"/>
                <w:lang w:val="de-AT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de-AT"/>
              </w:rPr>
            </w:pPr>
            <w:r>
              <w:rPr>
                <w:rFonts w:cs="Arial" w:ascii="Arial" w:hAnsi="Arial"/>
                <w:szCs w:val="24"/>
                <w:lang w:val="de-A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de-AT"/>
              </w:rPr>
            </w:pPr>
            <w:r>
              <w:rPr>
                <w:rFonts w:cs="Arial" w:ascii="Arial" w:hAnsi="Arial"/>
                <w:szCs w:val="24"/>
                <w:lang w:val="de-A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right="14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6365</wp:posOffset>
                </wp:positionV>
                <wp:extent cx="2809875" cy="714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6.25pt;mso-wrap-distance-left:0pt;mso-wrap-distance-right:9.05pt;mso-wrap-distance-top:3.6pt;mso-wrap-distance-bottom:3.6pt;margin-top:9.9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32485</wp:posOffset>
                </wp:positionV>
                <wp:extent cx="2809875" cy="714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schrift Feuerwehrkommand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6.25pt;mso-wrap-distance-left:0pt;mso-wrap-distance-right:9.05pt;mso-wrap-distance-top:3.6pt;mso-wrap-distance-bottom:3.6pt;margin-top:65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schrift Feuerwehrkommand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550545</wp:posOffset>
                </wp:positionV>
                <wp:extent cx="2809875" cy="7143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terschrift Mitgl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6.25pt;mso-wrap-distance-left:9.05pt;mso-wrap-distance-right:9.05pt;mso-wrap-distance-top:3.6pt;mso-wrap-distance-bottom:3.6pt;margin-top:43.35pt;mso-position-vertical-relative:text;margin-left: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Unterschrift Mitgl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275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/>
      <w:jc w:val="left"/>
    </w:pPr>
    <w:rPr>
      <w:rFonts w:ascii="Arial" w:hAnsi="Arial" w:cs="Arial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2:00Z</dcterms:created>
  <dc:creator>Deri Maria</dc:creator>
  <dc:description/>
  <cp:keywords/>
  <dc:language>en-US</dc:language>
  <cp:lastModifiedBy>Bernhard Geyer</cp:lastModifiedBy>
  <cp:lastPrinted>2013-07-09T08:09:00Z</cp:lastPrinted>
  <dcterms:modified xsi:type="dcterms:W3CDTF">2021-11-18T09:49:00Z</dcterms:modified>
  <cp:revision>16</cp:revision>
  <dc:subject/>
  <dc:title>Amt der Tiroler Landesreg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266;#Ortner Michael;#48;#Schroll Andreas;#2205;#FF Grossvolderberg;#487;#Mayer Christian</vt:lpwstr>
  </property>
  <property fmtid="{D5CDD505-2E9C-101B-9397-08002B2CF9AE}" pid="3" name="display_urn:schemas-microsoft-com:office:office#SharedWithUsers">
    <vt:lpwstr>Ortner Michael;Schroll Andreas;FF Grossvolderberg;Mayer Christian</vt:lpwstr>
  </property>
</Properties>
</file>